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2"/>
        </w:rPr>
        <w:t xml:space="preserve">Nr sprawy: 2/OOM/2006         </w:t>
      </w:r>
      <w:r>
        <w:rPr>
          <w:b w:val="false"/>
        </w:rPr>
        <w:t xml:space="preserve">                                                                     </w:t>
      </w:r>
      <w:r>
        <w:rPr>
          <w:b w:val="false"/>
          <w:sz w:val="20"/>
        </w:rPr>
        <w:t>ZAŁĄCZNIK NR 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.............................................................                                                                         (miejscowość i data)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Nazwa i adres oferenta</w:t>
      </w:r>
    </w:p>
    <w:p>
      <w:pPr>
        <w:pStyle w:val="Normal"/>
        <w:jc w:val="right"/>
        <w:rPr/>
      </w:pPr>
      <w:r>
        <w:rPr>
          <w:b w:val="false"/>
        </w:rPr>
        <w:t>Zakład Gospodarki Komunalnej i Mieszkaniowej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ab/>
        <w:t xml:space="preserve">       96 – 320 Mszczonó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ab/>
        <w:tab/>
        <w:tab/>
        <w:tab/>
        <w:tab/>
        <w:tab/>
        <w:tab/>
        <w:t xml:space="preserve">   ul. Spółdzielcza 105</w:t>
      </w:r>
    </w:p>
    <w:p>
      <w:pPr>
        <w:pStyle w:val="Normal"/>
        <w:ind w:left="4956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FORMULARZ OFERTOWY</w:t>
      </w:r>
    </w:p>
    <w:p>
      <w:pPr>
        <w:pStyle w:val="Heading"/>
        <w:jc w:val="left"/>
        <w:rPr/>
      </w:pPr>
      <w:r>
        <w:rPr>
          <w:sz w:val="24"/>
        </w:rPr>
        <w:t xml:space="preserve">W sprawie przetargu nieograniczonego na zakup </w:t>
      </w:r>
      <w:r>
        <w:rPr>
          <w:b w:val="false"/>
          <w:bCs w:val="false"/>
          <w:sz w:val="24"/>
        </w:rPr>
        <w:t>i dostawę samochodu asenizacyjnego na podwoziu dwuosiowym o pojemności cysterny 5,5 - 6 m</w:t>
      </w:r>
      <w:r>
        <w:rPr>
          <w:b w:val="false"/>
          <w:bCs w:val="false"/>
          <w:sz w:val="24"/>
          <w:vertAlign w:val="superscript"/>
        </w:rPr>
        <w:t xml:space="preserve">3 </w:t>
      </w:r>
      <w:r>
        <w:rPr>
          <w:b w:val="false"/>
          <w:bCs w:val="false"/>
          <w:sz w:val="24"/>
        </w:rPr>
        <w:t xml:space="preserve"> w formie leasingu operacyjnego oferowanego przez Europejski Fundusz Leasingowy na okres 5 lat wraz z ubezpieczeniem na pierwszy rok  rozłożonym w ratach leasingowych z dostawą do siedziby Zamawiającego oferujemy:</w:t>
      </w:r>
    </w:p>
    <w:p>
      <w:pPr>
        <w:pStyle w:val="Normal"/>
        <w:jc w:val="both"/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dwozie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Podwozie samochodu asenizacyjnego – fabrycznie nowe ( rok produkcji 2006 ) przygotowane pod zabudowę komunalną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Typ podwozia – dwuosiowy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Zawieszenie tylne i przednie – resory piórowe paraboliczn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iężary :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dopuszczalna masa całkowita       ............... kg,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maksymalny nacisk na oś przednią ..............kg,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maksymalny nacisk na oś tylną    .................kg,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Silnik o minimalnej mocy .......... KW ( ....... kM ) przy 2700 obrotach silnika, Euro III,  6-cylindryczny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/>
        </w:rPr>
        <w:t>Skrzynia biegów manualna, mechaniczna, zsynchronizowana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Układ elektryczny – napięcie zmianowe 24V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Układ hamulcowy – pneumatyczny lub pneumatyczno – hydrauliczny dwuobwodowy, przód + tył – hamulce tarczow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Ilość miejsc – 1 + 2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10) Zbiornik paliwa - .............................l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11) Ogumienie: </w:t>
      </w:r>
    </w:p>
    <w:p>
      <w:pPr>
        <w:pStyle w:val="Normal"/>
        <w:rPr/>
      </w:pPr>
      <w:r>
        <w:rPr>
          <w:b w:val="false"/>
          <w:bCs/>
        </w:rPr>
        <w:t xml:space="preserve">                            </w:t>
      </w:r>
      <w:r>
        <w:rPr>
          <w:b w:val="false"/>
          <w:bCs/>
        </w:rPr>
        <w:t>- przód pojedyncz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</w:t>
      </w:r>
      <w:r>
        <w:rPr>
          <w:b w:val="false"/>
          <w:bCs/>
        </w:rPr>
        <w:t>- tył podwójne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12) Przystawka odbioru mocy.</w:t>
      </w:r>
    </w:p>
    <w:p>
      <w:pPr>
        <w:pStyle w:val="Normal"/>
        <w:ind w:left="360" w:hanging="0"/>
        <w:rPr/>
      </w:pPr>
      <w:r>
        <w:rPr/>
        <w:t>Wyposażenie :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ABS, kabina dzienna w kolorze białym, pneumatyczny fotel kierowcy, wspomaganie kierownicy, regulowana kolumna kierownicy, dodatkowe oświetlenie punktowe w kabinie , immobilizer w kluczyku, radio,  komputer pokładowy  ( wskazania: ciśnienie i poziomu oleju, zegar, licznik kilometrów całkowity i dzienny ), cztery lusterka wsteczne, wyłącznik akumulatora, podwójny fotel pasażera, tachograf, pasy bezpieczeństwa bezwładnościowe, zagłówki, podgrzewany filtr wstępny, podgrzewany osuszacz powietrza, wlew paliwa zamykany na kluczyk, transformator 24/12 V, brzęczyk przy cofaniu, apteczka, trójkąt ostrzegawczy, gaśnica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Podwozie musi posiadać wymagane homologacje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budowa komunal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</w:rPr>
        <w:t>cysterna asenizacyjna o pojemności .............. m</w:t>
      </w:r>
      <w:r>
        <w:rPr>
          <w:b w:val="false"/>
          <w:bCs/>
          <w:vertAlign w:val="superscript"/>
        </w:rPr>
        <w:t xml:space="preserve">3 </w:t>
      </w:r>
      <w:r>
        <w:rPr>
          <w:b w:val="false"/>
          <w:bCs/>
        </w:rPr>
        <w:t>, fabrycznie nowa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napęd kompresora mechaniczny z przystawki poboru mocy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otwierana na bok dennica co umożliwia łatwy dostęp do wnętrza zbiornika,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</w:rPr>
        <w:t>cysterna pochylona ku tyłowi  pod kątem 4</w:t>
      </w:r>
      <w:r>
        <w:rPr>
          <w:b w:val="false"/>
          <w:bCs/>
          <w:vertAlign w:val="superscript"/>
        </w:rPr>
        <w:t xml:space="preserve">o </w:t>
      </w:r>
      <w:r>
        <w:rPr>
          <w:b w:val="false"/>
          <w:bCs/>
        </w:rPr>
        <w:t>co ułatwia jej opróżnianie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awór spustowy sterowany elektro-pneumatycznie z kabiny kierowcy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biornik mocowany do ramy podwozia poprzez ramę pośrednią, cysterna umocowana w tylnej części dwupunktowym złączem wahliwym a w przedniej spoczywa na kołysce z podkładką gumowa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opróżnianie zbiornika pod ciśnieniem hydrostatycznym lub w wyniku wytworzonego nadciśnienia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wąż spustowy o długości 10 mb z końcówkami  o średnicy Ø110,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</w:rPr>
        <w:t>dodatkowy zawór kulowy zamocowany za zaworem spustowym 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ływakowy zawór regulacyjny umieszczony w najwyższym punkcie zbiornika dla zabezpieczenia przed przepływem nieczystości ze zbiornika do układu ssącego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odstojnik, w celu niedopuszczenia do zalania pompy próżniowej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awór czterodrożny, który może stanowić jedną całość z odstojnikiem, za pomocą którego uzyskuje się ssanie lub tłoczenie powietrza do zbiornika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zawór bezpieczeństwa zabezpieczający przed nadmiernym wzrostem ciśnienia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w zbiorniku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awór zwrotny umieszczony w układzie ssąco – tłoczącym w celu zabezpieczenia wypływu powietrza ze zbiornika w przypadku, gdy pompa próżniowa zostanie wyłączona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awór dolnego ssania, za pomocą którego odbywa się opróżnianie zbiornika, zakończony łącznikiem do mocowania węża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manowakuometr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wskaźnik płynu ze skalą służący do określenia ilości pobranych ścieków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biornik wielokrotnie gruntowany i lakierowany na kolor pomarańczowy wraz z zabezpieczeniem antykorozyjnym wnętrza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zabudowa musi posiadać świadectwo BHP i ppoż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abudowa musi posiadać dodatkową sygnalizację świetlną – ostrzegawczą ( koguty ) zainstalowaną na tylnej i przedniej  części   zabudowy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</w:rPr>
        <w:t>świadectwo homologacji dla oferowanego pojazdu ( jako</w:t>
      </w:r>
      <w:r>
        <w:rPr/>
        <w:t xml:space="preserve"> </w:t>
      </w:r>
      <w:r>
        <w:rPr>
          <w:b w:val="false"/>
          <w:bCs/>
        </w:rPr>
        <w:t>całość 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dokumentacja techniczno-ruchowa pojazdu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ARTOŚĆ ZAMÓWIENIA (NETTO)       ...........................................................................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TAWKA VAT ...........................%              KWOTA VAT .................................................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ARTOŚĆ ZAMÓWIENIA (BRUTTO)     ..........................................................................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artość zamówienia obejmuje spłatę czynszu inicjalnego, czynszów miesięcznych oraz koszty ubezpieczeń na pierwszy rok rozłożone w ratach leasingowy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PŁATA KLIENTA (NETTO  )               -           40.000 zł</w:t>
      </w:r>
    </w:p>
    <w:p>
      <w:pPr>
        <w:pStyle w:val="Normal"/>
        <w:jc w:val="both"/>
        <w:rPr/>
      </w:pPr>
      <w:r>
        <w:rPr>
          <w:b w:val="false"/>
        </w:rPr>
        <w:t>CZYNSZ INICJALNY (NETTO)        -           .................................. 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CZYNSZ INICJALNY (BRUTTO) ...................................zł.  Zapłata czynszu inicjalnego - po podpisaniu umowy leasingowej najpóźniej do </w:t>
      </w:r>
      <w:r>
        <w:rPr>
          <w:bCs/>
        </w:rPr>
        <w:t>......................2006 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CZYNSZ MIESIĘCZNY (NETTO) ...............................zł, (BRUTTO) ..............................zł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EPOZYT (NETTO)..........................zł, (BRUTTO) ..............................zł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...............................................</w:t>
      </w:r>
    </w:p>
    <w:p>
      <w:pPr>
        <w:pStyle w:val="Normal"/>
        <w:jc w:val="center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 xml:space="preserve">(podpis oferenta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80" w:leader="none"/>
      </w:tabs>
      <w:ind w:left="600" w:hanging="600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39:00Z</dcterms:created>
  <dc:creator>ZGKiM</dc:creator>
  <dc:description/>
  <dc:language>en-US</dc:language>
  <cp:lastModifiedBy>aq</cp:lastModifiedBy>
  <cp:lastPrinted>2006-09-26T11:12:00Z</cp:lastPrinted>
  <dcterms:modified xsi:type="dcterms:W3CDTF">2006-09-26T12:54:00Z</dcterms:modified>
  <cp:revision>34</cp:revision>
  <dc:subject/>
  <dc:title>Nr sprawy: 5/WOD/2004                                                                              ZAŁĄCZNIK NR 1</dc:title>
</cp:coreProperties>
</file>